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spacing w:lineRule="auto" w:line="360"/>
        <w:rPr>
          <w:sz w:val="24"/>
        </w:rPr>
      </w:pPr>
      <w:r>
        <w:rPr>
          <w:sz w:val="24"/>
        </w:rPr>
        <w:t>Przedmiot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Przedmiotem zamówienia jest </w:t>
      </w:r>
      <w:r>
        <w:rPr>
          <w:b/>
          <w:bCs/>
        </w:rPr>
        <w:t>wykonanie ekspertyzy arborystycznej (dendrologicznej) 15 drzew, rosnących w pasie drogowym ul. Berezyńskiej w Warszawie na terenie Saskiej Kępy, w ramach realizacji projektu nr 1519 pn.: „Ochrona drzew Saskiej Kępy” z budżetu partycypacyjnego 2019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Ekspertyza winna obejmować: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opis poszczególnych, wytypowanych do oceny drzew, z uwzględnieniem stanu zachowania ich pni, systemów korzeniowych i koron wraz z oznaczeniem ich lokalizacji.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przeprowadzenie, metodami bezinwazyjnymi – min. 2, specjalistycznej diagnostyki każdego drzewa, polegającej na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analizie i ocenie stanu zdrowotnego i stanu zachowania drzewa oraz jego żywotności,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analizie i ocenie statyki z określeniem ewentualnych wad budowy drzewa obniżających jego właściwości statyczne, ze wskazaniem metod oceny,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analizie i oszacowaniu czy w i jakim zakresie drzewo, w ustalonym stanie jego zachowania, stanowi zagrożenie bezpieczeństwa ludzi i mienia?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analizie możliwości i celowości podjęcia zabiegów pielęgnacyjnych; wraz z opisem sposobu ich wykonania, w celu zachowania drzewa;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podsumowanie z przedstawieniem wniosków i zaleceń dotyczących sposobu dalszego postępowania z drzewami objętymi diagnostyką.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dokumentację fotograficzną.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/>
      </w:pPr>
      <w:r>
        <w:rPr/>
        <w:t>Ekspertyza winna być wykonana w wersji papierowej – 3 egzemplarze oraz w wersji elektronicznej – na nośniku elektronicznym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sz w:val="24"/>
        </w:rPr>
      </w:pPr>
      <w:r>
        <w:rPr>
          <w:sz w:val="24"/>
        </w:rPr>
        <w:t>Warunki jakie winien spełnić Wykonawc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wca ma obowiązek posiadania przez cały czas trwania umowy ubezpieczenia OC w zakresie prowadzonej działalności związanej z przedmiotem zamówienia, którą ma obowiązek okazać każdorazowo do wglądu Zamaw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wca winien zapewnić wykonanie ekspertyzy przy wykorzystaniu materiałów własnych, przez osoby mające niezbędne doświadczenie zawodowe w realizacji podobnych projektów i wymagane uprawnienia do realizacji przedmiotu zapytania ofertowego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 w:before="120" w:after="0"/>
        <w:ind w:left="360" w:hanging="0"/>
        <w:jc w:val="both"/>
        <w:rPr>
          <w:color w:val="000000"/>
        </w:rPr>
      </w:pPr>
      <w:r>
        <w:rPr/>
        <w:t xml:space="preserve">Na potwierdzenie posiadanego doświadczenia wykonawca winien przedstawić wykaz usług wykonanych, a w przypadku świadczeń okresowych lub ciągłych również wykonywanych, w ciągu ostatnich 3 lat licząc od dnia składania ofert, a w przypadku, gdy okres prowadzenia działalności jest krótszy – w tym okresie, zawierający min. </w:t>
      </w:r>
      <w:r>
        <w:rPr>
          <w:b/>
        </w:rPr>
        <w:t>1 usługę</w:t>
      </w:r>
      <w:r>
        <w:rPr/>
        <w:t xml:space="preserve"> </w:t>
      </w:r>
      <w:r>
        <w:rPr>
          <w:b/>
        </w:rPr>
        <w:t>polegającą na wykonaniu ekspertyzy arborystycznej (dendrologicznej)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sz w:val="24"/>
        </w:rPr>
      </w:pPr>
      <w:r>
        <w:rPr>
          <w:sz w:val="24"/>
        </w:rPr>
        <w:t>Termin realizacji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stulowany termin realizacji zamówienia – pierwszy dzień roboczy od dnia podpisania umowy do dnia 30.09.2019 r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sz w:val="24"/>
        </w:rPr>
      </w:pPr>
      <w:r>
        <w:rPr>
          <w:sz w:val="24"/>
        </w:rPr>
        <w:t>Kryteria oceny ofert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pl-PL"/>
        </w:rPr>
      </w:pPr>
      <w:r>
        <w:rPr>
          <w:rFonts w:cs="Times New Roman" w:ascii="Times New Roman" w:hAnsi="Times New Roman"/>
          <w:i w:val="false"/>
          <w:sz w:val="24"/>
        </w:rPr>
        <w:t xml:space="preserve">W celu wyboru najkorzystniejszej oferty Zamawiający </w:t>
      </w:r>
      <w:r>
        <w:rPr>
          <w:rFonts w:cs="Times New Roman" w:ascii="Times New Roman" w:hAnsi="Times New Roman"/>
          <w:i w:val="false"/>
          <w:sz w:val="24"/>
          <w:lang w:val="pl-PL"/>
        </w:rPr>
        <w:t>będzie kierował się kryterium: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4"/>
          <w:lang w:val="pl-PL"/>
        </w:rPr>
      </w:pPr>
      <w:r>
        <w:rPr>
          <w:rFonts w:cs="Times New Roman" w:ascii="Times New Roman" w:hAnsi="Times New Roman"/>
          <w:i w:val="false"/>
          <w:sz w:val="24"/>
          <w:lang w:val="pl-PL"/>
        </w:rPr>
        <w:t>cena 100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Normalny">
    <w:name w:val="normalny"/>
    <w:basedOn w:val="Normal"/>
    <w:qFormat/>
    <w:pPr>
      <w:suppressAutoHyphens w:val="false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0:10:00Z</dcterms:created>
  <dc:creator>A</dc:creator>
  <dc:description/>
  <cp:keywords/>
  <dc:language>en-US</dc:language>
  <cp:lastModifiedBy>Wysocki Dawid</cp:lastModifiedBy>
  <cp:lastPrinted>2019-06-10T15:18:00Z</cp:lastPrinted>
  <dcterms:modified xsi:type="dcterms:W3CDTF">2019-07-26T07:33:00Z</dcterms:modified>
  <cp:revision>30</cp:revision>
  <dc:subject/>
  <dc:title/>
</cp:coreProperties>
</file>